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Y 10, 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May 10, 2016 at 7:00 p.m. at the Village of Morrill Legion Hall.  Notice of the meeting had been published according to law, in the Mitchell Index,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Deputy Attorney, Adam A. Hoesing, recorded the proceedings. The Pledge of Allegiance was recited.  Chairman Schuler directed the public a copy of the Nebraska Open Meetings Act, posted in the back of the room on the west wall for the public’s review. The following Board Members were present: Denise Sinner, Robert Betancur, Tony Schuler and Jim Swenson. The following Board Member was absent: Bill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there were any changes to the agenda. There were none.  Chairman Schuler asked if any citizens with business not scheduled on the agenda wished to include an item providing the Village Board determines the item requires emergency action. There were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uler, seconded by Board Member Sinner,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ill Schmidt’s absence from the meeting be excus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Sinner, Betancur, Sinner and Swenson, NAYS: None, ABSENT: Schmid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oved by Board Member Sinner and seconded by Board Member Schuler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he April 5, 2016 Regular Minutes, the April 5, 2016 Special Meeting Minutes, and the April 12, 2016 Special Meeting Minutes be approved.</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inner, Betancur, Sinner and Swenson, NAYS: None, ABSENT: Schmid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oved by Board Member Sinner and seconded by Board Member Swenson that the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YEAS: Schuler, Sinner, Betancur, and Swenson,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o emergency items were presented to the Board of Trustee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jc w:val="both"/>
        <w:rPr/>
      </w:pPr>
      <w:r>
        <w:rPr>
          <w:rFonts w:cs="Times New Roman" w:ascii="Times New Roman" w:hAnsi="Times New Roman"/>
          <w:sz w:val="24"/>
          <w:szCs w:val="24"/>
        </w:rPr>
        <w:t>No representative from Morrill Public Schools was present, so the Board did not engage in monthly communication with Morrill Public Schoo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No representative from the Village Leadership Group was available or present, so the Board did not engage in any communication with the Village Leadership Grou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jc w:val="both"/>
        <w:rPr/>
      </w:pPr>
      <w:r>
        <w:rPr>
          <w:rFonts w:cs="Times New Roman" w:ascii="Times New Roman" w:hAnsi="Times New Roman"/>
          <w:sz w:val="24"/>
          <w:szCs w:val="24"/>
        </w:rPr>
        <w:t xml:space="preserve">The Morrill Legion informed the Board that it was starting a legion baseball program. It has been several decades since the Morrill Legion sponsored a legion baseball program, and the Morrill Legion is seeking funds to help with the costs of startup and managing the legion baseball program. The Morrill Legion presented figures what it would cost to operate the legion baseball program, which was $9,929.00. Currently, the Morrill Legion does not anticipate having a senior team for the 2016 year, but does have enough players to field a junior team. The request was made out of Keno funds to help sponsor the costs of the 2016 year. Moved by Board Member Sinner and seconded by Board Member Schuler that $9,929.00 be taken from the Village Keno Fund and paid to the Morrill American Legion to cover the costs of starting a legion baseball program for 2016.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chuler, Sinner, Betancur and Swenson, NAYS: None, ABSENT: Schmid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Village of Morrill Engineer, Don Dye presented a Change Order No. 1 for improvement of Madison Avenue, as part of the Monroe Street project already completed by the contractor. The work to Madison Avenue would be from Charles Street to Hamilton Street. Due to lack of budgeted funds, it was moved by Board Member Schuler and seconded by Board Member Swenson to deny the Change Ord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chuler, Sinner, Betancur and Swenson,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he Village of Morrill Engineer Don Dye presented final pay estimates for roofing repair to Twin City Roofing and Sheet Metal for three contracts previously awarded. Moved by Board Member Betancur and seconded by Board Member Swenson that final pay estimates be approved in the amount of $8,715.26 for the contract related to composite shingles, in the amount of $8,683.44 for the contract related to aluminum coating and modified bitumen, and for $1,886.60 for the contract related to the metal roo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YEAS: Sinner, Betancur, Sinner and Swenson,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he Village of Morrill Engineer Don Dye presented contractor’s application for payment related to the Village of Morrill Pool Rehabilitation project. Moved by Board Member Sinner and seconded by Board Member Betancur to approve the payment of $25,333.72 to Henning’s Construction for work completed on the pool rehabilitation proje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inner, Betancur, Sinner and Swenson,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iscussion was then had on water rates related to water provided to non-residential customers on a contract basis. Currently water rates are set by resolution of the Village Board of Trustees, and rates were discussed to change for all non-residential consumers to a $395.00 connection fee for all 3” meters and a $3.00/1000 gallon charge for all gallons recei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etancur, seconded by Board Member Swenson, to approve the resolution changing the meter charge for 3” meters to non-residential consumers to $395.00 and the per 1,000 gallon charge to non-residential consumers to $3.00/1000 gall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inner, Betancur and Swenson,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jc w:val="both"/>
        <w:rPr/>
      </w:pPr>
      <w:r>
        <w:rPr>
          <w:rFonts w:cs="Times New Roman" w:ascii="Times New Roman" w:hAnsi="Times New Roman"/>
          <w:sz w:val="24"/>
          <w:szCs w:val="24"/>
        </w:rPr>
        <w:t>Discussion was had on change to the The Village of Morrill Personnel Manual and the accompanying personnel ordinances. An ordinance was presented to adopt an employee personnel manual, repeal all ordinances inconsistent with the Employee Manual, provide for a future amendment to the Employee Manual and provide for an effective date. On first reading, approval of the ordinance was moved by Board Member Schuler and seconded by Board Member Sinner with the following amendments to the personnel manu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he Village employees do not observe Arbor Day as a paid holiday;</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hat page 20 of the proposed personnel manual be amended to state the following at the third full paragraph under “Use and Operation of Village Motor Vehicles/Equip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117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portation of animals is strictly prohibited unless an emergency situation, except for transportation of animals by law enforcement personnel for purposes of impounding or transporting stray anima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inner, Betancur and Swenson,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jc w:val="both"/>
        <w:rPr/>
      </w:pPr>
      <w:r>
        <w:rPr>
          <w:rFonts w:cs="Times New Roman" w:ascii="Times New Roman" w:hAnsi="Times New Roman"/>
          <w:sz w:val="24"/>
          <w:szCs w:val="24"/>
        </w:rPr>
        <w:t xml:space="preserve">Resident Steve Lutz then approached the Village Board of Trustees with an application for a variance for Lots 10A and 10B, Block 3, Third Addition to the Village of Morrill, Nebraska. The purpose of the variance was so that lots could be under the minimum area requirements as set by the Village of Morrill zoning ordinances. Steve Lutz presented on the need for the variance and met all such statutory requirements for the same. Moved by Board Member Schuler and seconded by Board Member Betancur that a variance be granted to Steve Lutz to have two lots (10A and 10B, Block 3, Third Addition) each approximately 3500 sq. ft. in size, which is below the minimum lot size for an “A” district in the Village of Morril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YEAS: Sinner, Betancur, Sinner and Swenson,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he final plats of Lots 10A and 10B, Block 3, Third Addition, a replat of Lot 10, Block 3, Third Addition to the Village of Morrill, Scotts Bluff County, Nebraska was presented to the Village Board of Trustees. Moved by Board Member Schuler and seconded by Board Member Swenson that the final pla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YEAS: Sinner, Betancur, Sinner and Swenson, NAYS: None, ABSENT: Schmid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cottsbluff School District #79-0011 (Morrill Public Schools) previously submitted a final plat for approval by the Planning Commission of the Village of Morrill and the Village Board of Trustees. As part of the final plat, McKinley Street between Jefferson Avenue and Madison Avenue needed to be vacated by the Village of Morrill. McKinley Street has not been used as a street for a number of years and vacating the street was necessary in order for Morrill Public Schools to have good title to the lot as shown on the final plat. Moved by Board Member Sinner and seconded by Board Member Schuler that the Village of Morrill Board of Trustees waive three readings of the ordinance vacating McKinley Street between Madison Avenue and Jefferson Avenue. </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YEAS: Sinner, Betancur, Sinner and Swenson, NAYS: None, ABSENT: Schmidt.</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pPr>
      <w:r>
        <w:rPr>
          <w:rFonts w:cs="Times New Roman" w:ascii="Times New Roman" w:hAnsi="Times New Roman"/>
          <w:sz w:val="24"/>
          <w:szCs w:val="24"/>
        </w:rPr>
        <w:t>Moved by Board Member Swenson and seconded by Board Member Betancur to approve on final reading an ordinance vacating McKinley Street between Jefferson Avenue and East Madison Avenue, a strip of land in Section 15, Township 23 North, Range 57 West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M., in the Village of Morrill, Scotts Bluff County, Nebraska.</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pPr>
      <w:r>
        <w:rPr>
          <w:rFonts w:cs="Times New Roman" w:ascii="Times New Roman" w:hAnsi="Times New Roman"/>
          <w:sz w:val="24"/>
          <w:szCs w:val="24"/>
        </w:rPr>
        <w:tab/>
        <w:t>YEAS: Sinner, Betancur, Sinner and Swenson, NAYS: None, ABSENT: None.</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before="0" w:after="0"/>
        <w:ind w:left="0" w:hanging="0"/>
        <w:jc w:val="both"/>
        <w:rPr/>
      </w:pPr>
      <w:r>
        <w:rPr>
          <w:rFonts w:cs="Times New Roman" w:ascii="Times New Roman" w:hAnsi="Times New Roman"/>
          <w:sz w:val="24"/>
          <w:szCs w:val="24"/>
        </w:rPr>
        <w:t>Scotts Bluff School District No. 79-0011 (Morrill Public Schools) then presented the final plat to the Village Board of Trustees for approval. Moved by Board Member Swenson and seconded by Board Member Betancur that the following final plat be approved: Lot 1A, Block 2, Second Addition, a replat of Lots 1, 11 and 12, Block 2, Second Addition to the Village of Morrill, Scotts Bluff County, Nebraska, and also Tax Lot 24 and a portion of vacated McKinley Street and Alley, situated in the NW¼ of Section 15, Township 23 North, Range 57 West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M., Scotts Bluff County, Nebraska.</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YEAS: Sinner, Betancur, Sinner and Swenson, NAYS: None, ABSENT: Schmidt.</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before="0" w:after="0"/>
        <w:ind w:left="0" w:hanging="0"/>
        <w:jc w:val="both"/>
        <w:rPr/>
      </w:pPr>
      <w:r>
        <w:rPr>
          <w:rFonts w:cs="Times New Roman" w:ascii="Times New Roman" w:hAnsi="Times New Roman"/>
          <w:sz w:val="24"/>
          <w:szCs w:val="24"/>
        </w:rPr>
        <w:t>The Village of Morrill Deputy Attorney, Adam A. Hoesing, presented to the Board a decision regarding the exempt or non-exempt status of the golf pro. The Village of Morrill was informed that the salary for all exempt employees will significantly increase July 1, 2016 per IRS regulations. The Village of Morrill needed to make a decision on whether to treat the golf pro as exempt and increase his salary, or as non-exempt and apply the maximum hour requirements to the golf pro. It was moved by Board Member Schuler and seconded by Board Member Betancur to table the item until further discussion.</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YEAS: Sinner, Betancur, Sinner and Swenson, NAYS: None, ABSENT: Schmidt.</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he Village of Morrill Board of Trustees announced that Planning Commission Members are needed to fill the Planning Commission of the Village of Morrill. All persons interested in the post are invited to apply.</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he Village of Morrill Fire Chief, Tod Austin, presented the application of Christine Amory as a Morrill Volunteer Fire Department member. Moved by Board Member Sinner, seconded by Board Member Swenson to approve Christine Amory as a Volunteer Fire Department Me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YEAS: Sinner, Betancur, Sinner and Swenson, NAYS: None, ABSENT: Schmidt.</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he Village of Morrill Fire Chief, Tod Austin, moved to appoint himself as representative to the Scotts Bluff County MFO. This is a mutual funding organization that benefits various fire departments and emergency management departments in Scotts Bluff County. Moved by Board Member Swenson, seconded by Board Member Betancur to appoint Tod Austin as the representative of Scotts Bluff County MFO.</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YEAS: Sinner, Betancur, Sinner and Swenson, NAYS: None, ABSENT: Schmidt.</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before="0" w:after="0"/>
        <w:ind w:left="0" w:hanging="0"/>
        <w:jc w:val="both"/>
        <w:rPr/>
      </w:pPr>
      <w:r>
        <w:rPr>
          <w:rFonts w:cs="Times New Roman" w:ascii="Times New Roman" w:hAnsi="Times New Roman"/>
          <w:sz w:val="24"/>
          <w:szCs w:val="24"/>
        </w:rPr>
        <w:t>The Village of Morrill received a bid from Benjamin Franklin Plumbing in the amount of $9800.00 to repair sewer plumbing inside the Village of Morrill office. This would include removing concrete and replacing the sewer pipe to the junction with the connecting pipe. It would also include pulling new pipe from the Village of Morrill office to the connection point with the main. Moved by Board Member Sinner and seconded by Board Member Betancur to accept the bid.</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YEAS: Sinner, Betancur, Sinner and Swenson, NAYS: None, ABSENT: Schmidt.</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esentation was made by Board Member Schuler on a nuisance abatement program that can be provided by PADD. With no PADD representative available, and it appearing that the services provided under the program are those that already exist under the Village of Morrill ordinances, the discussion of the program was tabl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ills were tabled until further approval by a special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iscussion was had on public comments from those in attendance. Several people in attendance discussed the upcoming Village office remodel project, as well as the reallocation of sales tax to that project. Concerns were discussed with the cost of the project as well as the scope of repairs needed. Discussion was also had on the Horsecreek Rendezvous Days and the items needed from the Village in order to run the festivities for those day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otion by Board Member Sinner, and seconded by Board Member Swenson to adjour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YEAS: Sinner, Betancur, Sinner and Swenson,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The meeting was thereafter adjourned at 8:53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tab/>
        <w:tab/>
        <w:tab/>
        <w:tab/>
        <w:tab/>
        <w:tab/>
      </w:r>
      <w:r>
        <w:rPr>
          <w:rFonts w:cs="Segoe Script" w:ascii="Segoe Script" w:hAnsi="Segoe Script"/>
          <w:sz w:val="24"/>
          <w:szCs w:val="24"/>
        </w:rPr>
        <w:t>/s/ John A.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John (Tony) A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ab/>
        <w:tab/>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44:00Z</dcterms:created>
  <dc:creator>User</dc:creator>
  <dc:description/>
  <cp:keywords/>
  <dc:language>en-US</dc:language>
  <cp:lastModifiedBy>User</cp:lastModifiedBy>
  <cp:lastPrinted>2016-05-17T12:45:00Z</cp:lastPrinted>
  <dcterms:modified xsi:type="dcterms:W3CDTF">2016-05-17T18:45:00Z</dcterms:modified>
  <cp:revision>4</cp:revision>
  <dc:subject/>
  <dc:title/>
</cp:coreProperties>
</file>